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פילפסי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ִּפְיוֹ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ם העממי הוא מחלת הנפילה</w:t>
      </w:r>
      <w:r>
        <w:rPr>
          <w:rFonts w:cs="Arial" w:ascii="Arial" w:hAnsi="Arial"/>
          <w:rtl w:val="true"/>
        </w:rPr>
        <w:t xml:space="preserve">. 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ליקוי</w:t>
        </w:r>
      </w:hyperlink>
      <w:r>
        <w:rPr>
          <w:rFonts w:ascii="Arial" w:hAnsi="Arial" w:cs="Arial"/>
          <w:rtl w:val="true"/>
        </w:rPr>
        <w:t xml:space="preserve"> נוירולוגי כרוני שכיח המאופיין על ידי התק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פים אלה הם סימנים חולפ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ימפטומים של פעילות נוירולוגית מופרזת ב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ך 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אנשים ברחבי העולם </w:t>
      </w:r>
      <w:r>
        <w:rPr>
          <w:rFonts w:ascii="Arial" w:hAnsi="Arial" w:cs="Arial"/>
          <w:rtl w:val="true"/>
        </w:rPr>
        <w:t>סובלים ממחלה ז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פסיה צפויה לקרות יותר לילד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נשים מעל 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היא יכולה לקרות בכל ג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ב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ות סיבות רבות למחל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הרבה מקרים של פרכוסים בקרב ילדים אנחנו לא מצליחים לזהות את הסיבה הספיציפית לאפילפס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בות העיקריות לאפיליפסיה בילד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עה מוחית מב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ולדת כגון ילדים שנולדים עם מבנה לא תקין של המוח או מבנה לא תקין של רקמת המ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ב שנקרא דיספלזיה קורטיקלית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עה מוחית נרכ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גון מצבים לאחר חבלת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ם מו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דול מוחי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ך של מחלות זיהומיות של מערכת העצבים המרכזית כגון דלקת קרום המוח או דלקת של רקמת המוח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וך של מחלות אקוטיות סיסטימטיות כגון ח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מות סוכר נמוכות ב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ה במאזן המים והמל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ה במאזן החומציות ב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של חסר חמצן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והול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יפ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לפ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לטת </w:t>
      </w:r>
      <w:r>
        <w:rPr>
          <w:rFonts w:ascii="Arial" w:hAnsi="Arial" w:cs="Arial"/>
          <w:rtl w:val="true"/>
        </w:rPr>
        <w:t>על ידי טיפול תרופ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קרב הילדים ניתן לשלוט תרופתית ב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קרי האיפליפיס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שהאפיליפסיה נגרמת בגלל מחלת רקע כגון 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ם או זיהום יש צורך לטיפול גם בגורם ה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גם שיטות טיפוליות אחרות כגון ני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אטה קטוגנית או השתלת קוצב וגאל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אלו שיטות בשימוש רק אם הטיפול התרופתי לא מצל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סוגי התקפים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ההתקפים מא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מקור ההתקף והביטוי הקליני של ההתק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התקף פרכוסי פוקלי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וקדי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המקור של הפרכוס הוא באיזור מסויים של המוח והביטוי הקליני שלו מערב אזורים מסויימים של הגוף כגון יד או רגל אחת או תנועות לא רצוניות של עין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התקף פרכוסי כללי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מקור הפרכוס הוא הפרעה כללית של המוח והביטוי הקליני בדרך כלל מלווה בשינוי במצב ההכרה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התקף פוקלי עם הכללה משנית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סינדרומים אפיליפטים</w:t>
      </w:r>
      <w:r>
        <w:rPr>
          <w:rFonts w:ascii="Arial" w:hAnsi="Arial" w:cs="Arial"/>
          <w:rtl w:val="true"/>
        </w:rPr>
        <w:t xml:space="preserve"> כ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כוסי 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כוס מיוקלוני של גיל הילדות 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ך לפעול בעת פרכו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בכל מקרה של חשד לפרכוס יש להשכיב את הילד על ה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נוע חבלה פוטנציאלית לגוף בעת התנועות הבלתי ר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סיט הפרשות מהפ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ך בשום פנים ואופן  </w:t>
      </w:r>
      <w:r>
        <w:rPr>
          <w:rFonts w:ascii="Arial" w:hAnsi="Arial" w:cs="Arial"/>
          <w:b/>
          <w:b/>
          <w:bCs/>
          <w:u w:val="single"/>
          <w:rtl w:val="true"/>
        </w:rPr>
        <w:t>לא</w:t>
      </w:r>
      <w:r>
        <w:rPr>
          <w:rFonts w:ascii="Arial" w:hAnsi="Arial" w:cs="Arial"/>
          <w:rtl w:val="true"/>
        </w:rPr>
        <w:t xml:space="preserve"> להכניס יד לתוך הפה כדי למנוע צניחת לשון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פנות מיד לרופא הילד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פחה על מנת לאבחן את המצ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>במידה ואכן מדובר בפרכוס יש צורך בביצוע בירור רפואי בהתאם לסוג הפרכוס וגיל היל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חת הבדיקות הראשוניות וההכרחית הינה בדיקת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דקת את הפעילות החשמלית של המו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דיקות אחרות כגון </w:t>
      </w:r>
      <w:r>
        <w:rPr>
          <w:rFonts w:cs="Arial" w:ascii="Arial" w:hAnsi="Arial"/>
        </w:rPr>
        <w:t>MR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וח או בירורים אחרים יקבעו בהתאם לשיקול דעת של הרופא המטפ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0;&#1497;&#1511;&#1493;&#14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2:00Z</dcterms:created>
  <dc:creator>mohamedm</dc:creator>
  <dc:description/>
  <cp:keywords/>
  <dc:language>en-US</dc:language>
  <cp:lastModifiedBy>Tal</cp:lastModifiedBy>
  <dcterms:modified xsi:type="dcterms:W3CDTF">2011-12-14T13:02:00Z</dcterms:modified>
  <cp:revision>2</cp:revision>
  <dc:subject/>
  <dc:title>אפילפסיה (שמה העברי: כִּפְיוֹן) , השם העממי הוא מחלת הנפילה</dc:title>
</cp:coreProperties>
</file>