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ד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ליפ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ן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8:00</w:t>
      </w:r>
      <w:r>
        <w:rPr>
          <w:sz w:val="24"/>
          <w:szCs w:val="24"/>
          <w:rtl w:val="true"/>
        </w:rPr>
        <w:t xml:space="preserve">– </w:t>
      </w:r>
      <w:r>
        <w:rPr>
          <w:sz w:val="24"/>
          <w:szCs w:val="24"/>
        </w:rPr>
        <w:t>18:20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נס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יב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8:2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8:30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ת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ו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לדו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8:3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9:00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ד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צפ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ר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דשמידט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פ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וגינקולוגיה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9: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19:30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ש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פע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ן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פ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19:3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0:00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ג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ליפ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בח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יפול</w:t>
      </w:r>
      <w:r>
        <w:rPr>
          <w:b/>
          <w:bCs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נ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וגינקולוג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ו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ן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0:0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0:30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זיותרפ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וגניטל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יפו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ליפ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זיותרפ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פ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ן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20:30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0:45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5:00Z</dcterms:created>
  <dc:creator>Owner</dc:creator>
  <dc:description/>
  <cp:keywords/>
  <dc:language>en-US</dc:language>
  <cp:lastModifiedBy>Owner</cp:lastModifiedBy>
  <dcterms:modified xsi:type="dcterms:W3CDTF">2012-02-15T07:54:00Z</dcterms:modified>
  <cp:revision>2</cp:revision>
  <dc:subject/>
  <dc:title>תכנית ערב לנשים במסגרת שבוע המודעות לדליפת שתן</dc:title>
</cp:coreProperties>
</file>