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לק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וז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יצוני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צ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לדים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ל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ז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צו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גר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ש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ב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ומיה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ל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שפ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פ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טיביו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מ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ל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נע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דיכ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ח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ופיי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פ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פ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נ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ל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צונית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ט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כ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אודומונ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גיר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וצ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מ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א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ב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י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פל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ט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בי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צ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בי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ד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לק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מנ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לקת</w:t>
      </w:r>
      <w:r>
        <w:rPr>
          <w:rFonts w:cs="David"/>
          <w:b/>
          <w:bCs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ט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א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color w:val="FF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ע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ב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זנ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ם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ת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>: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א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ט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240" w:after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spacing w:lineRule="auto" w:line="36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דע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וסף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שמח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עמו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שירותכם</w:t>
      </w:r>
    </w:p>
    <w:p>
      <w:pPr>
        <w:pStyle w:val="Style15"/>
        <w:spacing w:lineRule="auto" w:line="360"/>
        <w:jc w:val="center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בריא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למה</w:t>
      </w:r>
      <w:r>
        <w:rPr>
          <w:rFonts w:cs="David"/>
          <w:b/>
          <w:bCs/>
          <w:sz w:val="40"/>
          <w:szCs w:val="40"/>
          <w:rtl w:val="true"/>
        </w:rPr>
        <w:t>!</w:t>
      </w:r>
    </w:p>
    <w:p>
      <w:pPr>
        <w:pStyle w:val="Normal"/>
        <w:ind w:left="288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ו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לק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לדים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08:00Z</dcterms:created>
  <dc:creator>Dr</dc:creator>
  <dc:description/>
  <cp:keywords/>
  <dc:language>en-US</dc:language>
  <cp:lastModifiedBy>Tal</cp:lastModifiedBy>
  <dcterms:modified xsi:type="dcterms:W3CDTF">2011-11-23T13:08:00Z</dcterms:modified>
  <cp:revision>2</cp:revision>
  <dc:subject/>
  <dc:title>דף מידע להורים ומלווים בנושא:</dc:title>
</cp:coreProperties>
</file>