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אב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צ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ש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גר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סיט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פי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/>
        <w:ind w:left="392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פ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/>
        <w:ind w:left="392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ג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ג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</w:rPr>
        <w:t>EEG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ין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ט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ה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גר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צ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נו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עוטו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יג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</w:rPr>
        <w:t>Benign Paroxysmal Vertigo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י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ח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</w:rPr>
        <w:t>Paroxysmal Torticolli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ס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גר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וסיטי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בי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ר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מ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ירותכם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David"/>
          <w:b/>
          <w:bCs/>
          <w:sz w:val="40"/>
          <w:szCs w:val="40"/>
          <w:rtl w:val="true"/>
        </w:rPr>
        <w:t>!</w:t>
      </w:r>
    </w:p>
    <w:p>
      <w:pPr>
        <w:pStyle w:val="Normal"/>
        <w:spacing w:lineRule="auto" w:line="360"/>
        <w:ind w:left="4320" w:right="0" w:firstLine="72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ו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לק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4:00Z</dcterms:created>
  <dc:creator>Dr</dc:creator>
  <dc:description/>
  <cp:keywords/>
  <dc:language>en-US</dc:language>
  <cp:lastModifiedBy>Tal</cp:lastModifiedBy>
  <dcterms:modified xsi:type="dcterms:W3CDTF">2011-11-23T13:04:00Z</dcterms:modified>
  <cp:revision>2</cp:revision>
  <dc:subject/>
  <dc:title>דף מידע להורים ומלווים בנושא:</dc:title>
</cp:coreProperties>
</file>