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ו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20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לשול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הק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ושים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ש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ג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י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ב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ב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ב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ן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ר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ש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ב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ו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יי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שלש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לוף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פ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בש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ב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מ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הידר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Oral Rehydration Solution ORS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מ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ש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ORS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שק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הידר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ת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י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מל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ORS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י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הידרצי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סה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סה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כ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ט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ר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סט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אטורי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ז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יא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ORS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ך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בש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רגי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שלשלי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וב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זכור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ך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נ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צו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הפסי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נק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ה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מל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ש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חמ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שו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ז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ב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ידר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דרג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ז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חה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שט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ש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י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של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יד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ש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ש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ר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ת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שול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29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29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29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829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נ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ind w:left="469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יבשו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ט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ק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שו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פ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י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זיוס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קים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ק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קים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רו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כ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15"/>
        <w:spacing w:lineRule="auto" w:line="360"/>
        <w:ind w:left="36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סף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שמ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מ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ירותכם</w:t>
      </w:r>
    </w:p>
    <w:p>
      <w:pPr>
        <w:pStyle w:val="Style15"/>
        <w:spacing w:lineRule="auto" w:line="360"/>
        <w:ind w:left="36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ריא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מה</w:t>
      </w:r>
      <w:r>
        <w:rPr>
          <w:rFonts w:cs="David"/>
          <w:b/>
          <w:bCs/>
          <w:sz w:val="40"/>
          <w:szCs w:val="40"/>
          <w:rtl w:val="true"/>
        </w:rPr>
        <w:t>!</w:t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לק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ים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829"/>
        </w:tabs>
        <w:ind w:left="829" w:hanging="360"/>
      </w:pPr>
      <w:rPr>
        <w:rFonts w:ascii="Symbol" w:hAnsi="Symbol" w:cs="Symbol" w:hint="default"/>
        <w:lang w:bidi="he-IL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7:00Z</dcterms:created>
  <dc:creator>Dr</dc:creator>
  <dc:description/>
  <cp:keywords/>
  <dc:language>en-US</dc:language>
  <cp:lastModifiedBy>Tal</cp:lastModifiedBy>
  <dcterms:modified xsi:type="dcterms:W3CDTF">2011-11-23T13:07:00Z</dcterms:modified>
  <cp:revision>2</cp:revision>
  <dc:subject/>
  <dc:title>דף מידע להורים ומלווים בנושא:</dc:title>
</cp:coreProperties>
</file>