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וו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לק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יא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לדים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דק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לק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ראלי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יח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דקי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ל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נכיוליט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ה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ד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ר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ט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ל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לק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יא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ידק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גרמ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ד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נאומוקו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אומו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ור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נ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נאומו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פיי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ל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ופ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לק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יא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ראל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גרמ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ד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ירו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Cs w:val="24"/>
          <w:u w:val="single"/>
        </w:rPr>
        <w:t>RSV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ר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RS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ק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צ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ל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ד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רו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פלים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דק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ביו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צ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טיביו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ח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יר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ביו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רד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י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ו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אומו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אומוק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סף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שמ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מ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ירותכם</w:t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ריא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מה</w:t>
      </w:r>
      <w:r>
        <w:rPr>
          <w:rFonts w:cs="David"/>
          <w:b/>
          <w:bCs/>
          <w:sz w:val="40"/>
          <w:szCs w:val="40"/>
          <w:rtl w:val="true"/>
        </w:rPr>
        <w:t>!</w:t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לק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ים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8:00Z</dcterms:created>
  <dc:creator>Dr</dc:creator>
  <dc:description/>
  <cp:keywords/>
  <dc:language>en-US</dc:language>
  <cp:lastModifiedBy>Tal</cp:lastModifiedBy>
  <dcterms:modified xsi:type="dcterms:W3CDTF">2011-11-23T13:08:00Z</dcterms:modified>
  <cp:revision>2</cp:revision>
  <dc:subject/>
  <dc:title>דף מידע להורים ומלווים בנושא:</dc:title>
</cp:coreProperties>
</file>